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564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864-22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4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я правления ДНТ «Бегущая лань» Бородуля Юлии Стефановны,</w:t>
      </w:r>
      <w:r>
        <w:rPr>
          <w:bCs/>
          <w:sz w:val="25"/>
          <w:szCs w:val="25"/>
        </w:rPr>
        <w:t xml:space="preserve"> </w:t>
      </w:r>
      <w:r>
        <w:rPr>
          <w:sz w:val="23"/>
          <w:szCs w:val="23"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Бородуля Ю.С. являясь председателем правления ДНТ «Бегущая лань», расположенного по адресу: 628611, Россия, ХМАО-Югра, г. Нижневартовск, СОНТ «Водник-2», ул. Чикилева, д. 30, что подтверждается выпиской из ЕГРЮЛ, не предоставила декларацию (расчет)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Бородуля Ю.С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Бородуля Ю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Бородуля Ю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ородуля Ю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Бородуля Ю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№ 860325071004536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у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ДНТ «Бегущая лань» от 12.03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Бородуля Ю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едседателя правления ДНТ «Бегущая лань» Бородуля Юлию Стефан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